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5355</wp:posOffset>
            </wp:positionH>
            <wp:positionV relativeFrom="page">
              <wp:posOffset>24511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03750</wp:posOffset>
                </wp:positionH>
                <wp:positionV relativeFrom="page">
                  <wp:posOffset>2268855</wp:posOffset>
                </wp:positionV>
                <wp:extent cx="269303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7.С-1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1.6pt;mso-wrap-distance-left:9.05pt;mso-wrap-distance-right:9.05pt;mso-wrap-distance-top:0pt;mso-wrap-distance-bottom:0pt;margin-top:178.65pt;mso-position-vertical-relative:page;margin-left:36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7.С-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275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б ограничении личного приема граждан в администрации Пермского муниципального района, функциональных органах администрации Пермс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0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б ограничении личного приема граждан в администрации Пермского муниципального района, функциональных органах администрации Перм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right="14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right="14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указом губернатора Пермского края от 20.08.2020 № 121 «О мероприятиях, реализуемых в связи с угрозой распространения новой коронавирусной инфекции (</w:t>
      </w:r>
      <w:r>
        <w:rPr>
          <w:b w:val="false"/>
          <w:szCs w:val="28"/>
          <w:lang w:val="en-US"/>
        </w:rPr>
        <w:t>COVID</w:t>
      </w:r>
      <w:r>
        <w:rPr>
          <w:b w:val="false"/>
          <w:szCs w:val="28"/>
        </w:rPr>
        <w:t xml:space="preserve">-19) в Пермском крае», решением оперативного штаба по предупреждению коронавирусной инфекции на территории Пермского муниципального района от 24.06.2021: 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right="-1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Сотрудникам</w:t>
      </w:r>
      <w:r>
        <w:rPr>
          <w:b w:val="false"/>
          <w:bCs/>
          <w:szCs w:val="28"/>
        </w:rPr>
        <w:t xml:space="preserve"> администрации Пермского муниципального района, функциональных органов администрации Пермского муниципального района ограничить личный прием граждан, рекомендовать гражданам обращаться в письменной форме. На личный прием принимаются граждане, прошедшие вакцинацию от новой коронавирусной инфекции либо имеющие отрицательные результаты ПЦР-исследований на коронавирус, выполненных не ранее чем за 72 часа до начала приема.</w:t>
      </w:r>
      <w:r>
        <w:rPr>
          <w:b w:val="false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3. Настоящее распоряжение подлежит опубликова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 xml:space="preserve">4. Контроль за исполнением распоряжения возложить на и.о. заместителя главы администрации Пермского муниципального района, руководителя аппарата администрации Пермского муниципального района. </w:t>
      </w:r>
    </w:p>
    <w:p>
      <w:pPr>
        <w:pStyle w:val="TextBody"/>
        <w:tabs>
          <w:tab w:val="clear" w:pos="708"/>
          <w:tab w:val="left" w:pos="709" w:leader="none"/>
        </w:tabs>
        <w:spacing w:lineRule="exact" w:line="1440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                             В.Ю. Цветов </w:t>
      </w:r>
    </w:p>
    <w:p>
      <w:pPr>
        <w:pStyle w:val="Style18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exact" w:line="360" w:before="96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9:00Z</dcterms:created>
  <dc:creator>EMarkin</dc:creator>
  <dc:description/>
  <dc:language>en-US</dc:language>
  <cp:lastModifiedBy>adm15-01</cp:lastModifiedBy>
  <cp:lastPrinted>1900-01-01T00:00:00Z</cp:lastPrinted>
  <dcterms:modified xsi:type="dcterms:W3CDTF">2021-07-06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